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1134" w:right="46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 w:eastAsia="en-US"/>
        </w:rPr>
        <w:t xml:space="preserve">Аннотация </w:t>
      </w:r>
      <w:r>
        <w:rPr>
          <w:rStyle w:val="FontStyle11"/>
          <w:sz w:val="28"/>
          <w:szCs w:val="28"/>
        </w:rPr>
        <w:t>к рабочей программе старшей группы</w:t>
      </w:r>
    </w:p>
    <w:p>
      <w:pPr>
        <w:pStyle w:val="Style15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2"/>
          <w:sz w:val="28"/>
          <w:szCs w:val="28"/>
        </w:rPr>
        <w:t>Рабочая программа педагогов старшей логопедической группы разработана в соответствии с Законом РФ «Об образовании в РФ» (от 29.12.2012 № 273-ФЗ), Федеральным государственным стандартом дошкольного образования, образовательной программой дошкольного образования</w:t>
      </w:r>
      <w:r>
        <w:rPr>
          <w:rFonts w:eastAsia="Calibri"/>
          <w:sz w:val="28"/>
          <w:szCs w:val="28"/>
          <w:lang w:eastAsia="en-US"/>
        </w:rPr>
        <w:t xml:space="preserve"> МБДОУ детский сад №5 «Бэлэкэч» село Пестрецы Пестречинского муниципального района РТ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Рабочая программа является нормативно-управленческим документом группы, определяющим комплекс основных характеристик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дошкольного образования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>объем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>содержание образования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>планируемые результаты (целевые ориентиры дошкольного образования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>особенности организации образовательного процесс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рограмма ориентирована на дошкольников с 5 до 6 лет старшей группы. Пояснительная записка Рабочей программы старшей группы содержит цель, задачи, принципы и подходы к образованию детей дошкольного возраста.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, построение системы работы в группах комбинированной направленности для детей в возрасте с 5 до 6 лет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Цели Программы достигаются через решение следующих задач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Style41"/>
        <w:widowControl/>
        <w:tabs>
          <w:tab w:val="clear" w:pos="720"/>
          <w:tab w:val="left" w:pos="284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</w:t>
        <w:tab/>
        <w:t>обеспечение коррекции речевого развития детей с учетом их индивидуальных особенностей развития.</w:t>
      </w:r>
    </w:p>
    <w:p>
      <w:pPr>
        <w:pStyle w:val="Style81"/>
        <w:widowControl/>
        <w:tabs>
          <w:tab w:val="clear" w:pos="720"/>
          <w:tab w:val="left" w:pos="31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Рабочая программа включает в себя возрастные и индивидуальные особенности контингента детей старшей группы, демографические особенности и группы здоровья детей данной возрастной группы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ринципы и подходы в организации образовательного процесса данной возрастной группы отражают требования ФГОС ДО.</w:t>
      </w:r>
    </w:p>
    <w:p>
      <w:pPr>
        <w:pStyle w:val="Style81"/>
        <w:widowControl/>
        <w:tabs>
          <w:tab w:val="clear" w:pos="720"/>
          <w:tab w:val="left" w:pos="284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Рабочая программа содержит в себе задачи по всем разделам программы и совместные виды деятельности, отражающие обязательную часть примерной образовательной программы дошкольного образования «От рождения до школы»  под ред. Н.Е.Вераксы, Т.С.Комаровой, М.А.Васильевой.</w:t>
      </w:r>
    </w:p>
    <w:p>
      <w:pPr>
        <w:pStyle w:val="Style81"/>
        <w:widowControl/>
        <w:tabs>
          <w:tab w:val="clear" w:pos="720"/>
          <w:tab w:val="left" w:pos="31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Также Рабочая программа включает в себя задачи вариативной части, которую формируют участники процесса, педагоги ДОУ, на основании парциальных программ, в т.ч. Региональной программы дошкольного образования </w:t>
      </w:r>
      <w:r>
        <w:rPr>
          <w:rStyle w:val="FontStyle12"/>
          <w:sz w:val="28"/>
          <w:szCs w:val="28"/>
          <w:lang w:val="en-US" w:eastAsia="en-US"/>
        </w:rPr>
        <w:t xml:space="preserve">«Сөенеч» </w:t>
      </w:r>
      <w:r>
        <w:rPr>
          <w:rStyle w:val="FontStyle12"/>
          <w:sz w:val="28"/>
          <w:szCs w:val="28"/>
        </w:rPr>
        <w:t>- «Радость познания» под ред. Шаеховой Р.К., 2016г., которая направлена на всестороннее развитие и предусматривает обогащение детского развития посредством приобщения к истокам национальной культуры, краеведения, изучения татарского (русского языка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Целевые ориентиры образования детей 5-6 лет соответствуют требованиям ФГОС ДО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  <w:tab w:val="left" w:pos="4790" w:leader="none"/>
          <w:tab w:val="left" w:pos="7858" w:leader="none"/>
          <w:tab w:val="left" w:pos="8093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 детей старшей логопедической группы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</w:t>
        <w:tab/>
        <w:t>Основывается на комплексно-тематическом принципе построения образовательного процесса и интеграции образовательных областе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лан тематических проектов разработан с учетом образовательных задач, временного отрезка года, возраста детей, текущих событийных праздников, особенностей образовательного процесса ДОУ.</w:t>
      </w:r>
    </w:p>
    <w:p>
      <w:pPr>
        <w:pStyle w:val="Style31"/>
        <w:widowControl/>
        <w:tabs>
          <w:tab w:val="clear" w:pos="720"/>
          <w:tab w:val="left" w:pos="4810" w:leader="none"/>
          <w:tab w:val="left" w:pos="787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бязательная часть Рабочей программы включает в себя задачи по всем разделам основной образовательной программы «От рождения до школы» и виды совместной детской деятельности в соответствии с особенностями и требованиями программы. Также указывается продолжительность и количество занятий по обучению детей татарскому языку и коррекции речи с детьми старшей возрастной группы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В разделе «Климатические особенности» указываются особенности образовательного процесса с учетом климатических особенностей Республики Татарстан: исходя из этого, предусматриваются режим дня детей старшей группы на холодный период года, на теплый период года, где большую часть деятельности педагоги планируют на свежем воздухе, на каникулярное врем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ционально - культурные особенности содержат сведения о национальном составе группы и перечень мероприятий, проектов по ознакомлению детей с родным городом, краем, республикой и традициями национальностей, живущих в регионе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Сетка непосредственно-образовательной деятельности составлена с учетом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Санитарно-эпидемиологические требования к устройству, содержанию и организации режима работы ДОО. Санитарно-эпидемиологические правила и нормативы. СанПиН 2.4.1.3049-13 от 15.05.2013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- с учетом особенностей основной образовательной программы ««От рождения до школы» (2014) под ред.    Н.Е.Вераксы, Т.С.Комаровой, М.А.Васильевой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с учетом материально-технических условий ДОУ,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с учетом особенностей образовательного процесса в ДОУ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Режимы дня согласованы со старшей медсестрой и утверждены заведующим ДОУ. Режимы дня разработаны в соответствии с возрастными особенностями детей средней группы, климатическими условиями: на холодный, теплый период года.</w:t>
      </w:r>
    </w:p>
    <w:p>
      <w:pPr>
        <w:pStyle w:val="Style81"/>
        <w:widowControl/>
        <w:tabs>
          <w:tab w:val="clear" w:pos="720"/>
          <w:tab w:val="left" w:pos="22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Педагогическая диагностика проводится в форме  ежедневных наблюдений по  образовательной программе дошкольного образования «От рождения до школы» (2014), проводится без прекращения образовательного процесса. на основе наблюдений составляется индивидуальный учебный план на каждого ребен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еречень методических пособий включает в себя все методические пособия, которые рекомендует авторы программы дошкольного образования «От рождения до школы» под ред. Н.Е.Вераксы (2014).</w:t>
      </w:r>
    </w:p>
    <w:sectPr>
      <w:type w:val="nextPage"/>
      <w:pgSz w:w="11906" w:h="16838"/>
      <w:pgMar w:left="1131" w:right="1097" w:gutter="0" w:header="0" w:top="1101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360"/>
      <w:jc w:val="both"/>
    </w:pPr>
    <w:rPr/>
  </w:style>
  <w:style w:type="paragraph" w:styleId="Style31">
    <w:name w:val="Style3"/>
    <w:basedOn w:val="Normal"/>
    <w:qFormat/>
    <w:pPr>
      <w:spacing w:lineRule="exact" w:line="275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74"/>
      <w:ind w:hanging="322"/>
    </w:pPr>
    <w:rPr/>
  </w:style>
  <w:style w:type="paragraph" w:styleId="Style51">
    <w:name w:val="Style5"/>
    <w:basedOn w:val="Normal"/>
    <w:qFormat/>
    <w:pPr>
      <w:spacing w:lineRule="exact" w:line="275"/>
      <w:ind w:firstLine="557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hanging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28:00Z</dcterms:created>
  <dc:creator>Настя</dc:creator>
  <dc:description/>
  <cp:keywords/>
  <dc:language>en-US</dc:language>
  <cp:lastModifiedBy>Елена</cp:lastModifiedBy>
  <dcterms:modified xsi:type="dcterms:W3CDTF">2020-04-20T12:01:00Z</dcterms:modified>
  <cp:revision>5</cp:revision>
  <dc:subject/>
  <dc:title/>
</cp:coreProperties>
</file>